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ter, and optionally save, GL's default screen colo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, there is a SNOW ELIMINATOR routine (see Caution below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F7 key from the main menu.  A popout window appears.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 a couple of times, and you will see a question mark surr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symbols -- up, down, left, right.  Try all combinations,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pad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ffect of your changes is immediate (within the box), and immedi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anent (for this session) when you exit by pressing E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ess the F10 key whenever this small window is active,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tions are.  The F1, F2, F9, F10 and Esc keys are all color comman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elect color foreground/background, blink and intens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the Esc key (as usual) when you are done.  You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ave the screen colors.  GL stores default screen col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formation file, if you tell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vs.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out shows a less complete, but appropriate, range of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MONOCHROME adapter instead of a CGA or EGA adapter.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can choose a totally blank screen:  Not all combinations are eq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icitous.  These are matters of personal tas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ow Eli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 IBM Color Graphics Adapter, you may experience "snow"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s.  You will have the opportunity to turn on a "snow eliminat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just before the question about saving your color choices com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 Cau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HAVE SNOW, DO NOT TURN ON SNOW ELIMINATION.  Unles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is absolutely compatible with the IBM CGA card, bugs and all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your system by turning on the snow eli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detail:  Snow elimination works by READING port 03DA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er scan bit indicates screen RAM update is ok.  The port is NEVER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GL's snow elimination toggle is OFF.  There is no effec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onochrome adapter, and the question is not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